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/>
      </w:pPr>
      <w:r>
        <w:rPr>
          <w:rFonts w:cs="Arial" w:ascii="Arial" w:hAnsi="Arial"/>
          <w:sz w:val="22"/>
          <w:szCs w:val="22"/>
        </w:rPr>
        <w:tab/>
        <w:t>Al Tribunale di Modena</w:t>
      </w:r>
    </w:p>
    <w:p>
      <w:pPr>
        <w:pStyle w:val="Normal"/>
        <w:ind w:left="1080" w:hanging="1080"/>
        <w:jc w:val="righ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bunale.modena@giusti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Oggetto: Bando per n. </w:t>
      </w:r>
      <w:r>
        <w:rPr>
          <w:rFonts w:cs="Arial" w:ascii="Arial" w:hAnsi="Arial"/>
          <w:color w:val="000000"/>
          <w:sz w:val="24"/>
          <w:szCs w:val="24"/>
        </w:rPr>
        <w:t xml:space="preserve">tre </w:t>
      </w:r>
      <w:r>
        <w:rPr>
          <w:rFonts w:cs="Arial" w:ascii="Arial" w:hAnsi="Arial"/>
          <w:sz w:val="24"/>
          <w:szCs w:val="24"/>
        </w:rPr>
        <w:t>bors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laureati in Giurisprudenza - sia laurea magistrale che di 1 livello (triennale); diplomati scuola secondaria di secondo grado</w:t>
      </w:r>
      <w:r>
        <w:rPr>
          <w:rFonts w:cs="Verdana" w:ascii="Verdana" w:hAnsi="Verdana"/>
          <w:color w:val="000000"/>
        </w:rPr>
        <w:t>. Scadenza 2 maggio 2022. Domanda di ammiss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lineRule="auto" w:line="360"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nato a ……………………………. Il ……………………….. </w:t>
        <w:br/>
        <w:t xml:space="preserve">Residente a ………………………… in via ……………………………………. </w:t>
        <w:br/>
        <w:t xml:space="preserve">Domiciliato a …………………………… in via ………………………………. </w:t>
        <w:br/>
        <w:t xml:space="preserve">Codice Fiscale: </w:t>
        <w:br/>
        <w:t xml:space="preserve">Recapito Telefonico: </w:t>
        <w:br/>
        <w:t xml:space="preserve">E-mail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umentazione Amministrativa</w:t>
        <w:br/>
        <w:br/>
        <w:t>DICHIAR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PreformattatoHTML"/>
        <w:numPr>
          <w:ilvl w:val="0"/>
          <w:numId w:val="2"/>
        </w:numPr>
        <w:shd w:fill="FFFFFF" w:val="clear"/>
        <w:spacing w:before="120" w:after="12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  <w:t>di essere in  possesso delle qualità morali e di condott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………………………… presso l’Università degli studi di ………………………… il ……………….. voto di …………….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triennale in ………………………… presso l’Università degli studi di ………………………… il ……………….. voto di …………….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il Diploma di maturità ……………….. presso ……………………. ………………………… il ……………….  voto di …………….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>esperienza pregressa con esito positivo  per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(specificare tirocinio formativi, borse di studio, borse di studio e ricerca) presso l’ufficio giudiziario ………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consapevole che lo svolgimento dello stage non dà diritto ad alcun compenso o trattamento previdenziale o assicurativo da parte dell’amministrazione giudiziaria e non comporta la costituzione di alcun rapporto di lavoro subordinato o autonomo con la stessa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 attenersi agli obblighi indicati nel bando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 la propria preferenza *per:</w:t>
      </w:r>
    </w:p>
    <w:tbl>
      <w:tblPr>
        <w:tblW w:w="921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263"/>
        <w:gridCol w:w="743"/>
        <w:gridCol w:w="4182"/>
      </w:tblGrid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ibunal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ura della Repubblica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penale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clusione indagini\ufficio udienze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i penali</w:t>
            </w:r>
          </w:p>
        </w:tc>
      </w:tr>
      <w:tr>
        <w:trPr/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fficio locale del casellario/ufficio certificazioni/comunicazio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ato non obbligatorio. La preferenza viene presa in considerazione compatibilmente con le esigenze degli uffici e dei settor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 Nella colonna a sinistra va indicato il numero 1 o 2 per quanto riguarda la sede e indicati in ordine di priorità i settori di preferenza (1, 2,3, ecc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moden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toffanm</dc:creator>
  <dc:description/>
  <cp:keywords/>
  <dc:language>en-US</dc:language>
  <cp:lastModifiedBy>Luigina Signoretti</cp:lastModifiedBy>
  <cp:lastPrinted>2014-04-07T09:55:00Z</cp:lastPrinted>
  <dcterms:modified xsi:type="dcterms:W3CDTF">2022-04-13T12:00:00Z</dcterms:modified>
  <cp:revision>3</cp:revision>
  <dc:subject/>
  <dc:title> </dc:title>
</cp:coreProperties>
</file>