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jc w:val="right"/>
        <w:rPr/>
      </w:pPr>
      <w:r>
        <w:rPr>
          <w:rFonts w:cs="Arial" w:ascii="Arial" w:hAnsi="Arial"/>
          <w:sz w:val="22"/>
          <w:szCs w:val="22"/>
        </w:rPr>
        <w:tab/>
        <w:t>Al Tribunale di Modena</w:t>
      </w:r>
    </w:p>
    <w:p>
      <w:pPr>
        <w:pStyle w:val="Normal"/>
        <w:ind w:left="1080" w:hanging="1080"/>
        <w:jc w:val="right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tribunale.modena@giustizia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080" w:hanging="10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Paragrafoelenco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Verdana" w:ascii="Verdana" w:hAnsi="Verdana"/>
          <w:color w:val="000000"/>
        </w:rPr>
        <w:t xml:space="preserve">Oggetto: Bando per n. </w:t>
      </w:r>
      <w:r>
        <w:rPr>
          <w:rFonts w:cs="Arial" w:ascii="Arial" w:hAnsi="Arial"/>
          <w:color w:val="000000"/>
          <w:sz w:val="24"/>
          <w:szCs w:val="24"/>
        </w:rPr>
        <w:t xml:space="preserve">cinque </w:t>
      </w:r>
      <w:r>
        <w:rPr>
          <w:rFonts w:cs="Arial" w:ascii="Arial" w:hAnsi="Arial"/>
          <w:sz w:val="24"/>
          <w:szCs w:val="24"/>
        </w:rPr>
        <w:t>borse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>laureati in Giurisprudenza e/o Economia e Commercio - sia laurea magistrale che di 1 livello (triennale); diplomati scuola secondaria di secondo grado</w:t>
      </w:r>
      <w:r>
        <w:rPr>
          <w:rFonts w:cs="Verdana" w:ascii="Verdana" w:hAnsi="Verdana"/>
          <w:color w:val="000000"/>
        </w:rPr>
        <w:t>. Scadenza 28 gennaio 2021 . Domanda di ammissione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eWeb"/>
        <w:spacing w:lineRule="auto" w:line="360" w:before="120" w:after="24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l/La sottoscritto/a:</w:t>
        <w:br/>
        <w:t xml:space="preserve">nato a ……………………………. Il ……………………….. </w:t>
        <w:br/>
        <w:t xml:space="preserve">Residente a ………………………… in via ……………………………………. </w:t>
        <w:br/>
        <w:t xml:space="preserve">Domiciliato a …………………………… in via ………………………………. </w:t>
        <w:br/>
        <w:t xml:space="preserve">Codice Fiscale: </w:t>
        <w:br/>
        <w:t xml:space="preserve">Recapito Telefonico: </w:t>
        <w:br/>
        <w:t xml:space="preserve">E-mail: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Consapevole delle sanzioni penali, nel caso di dichiarazioni mendaci, di formazione o uso di atti falsi, richiamate dall'art. 76 del D.P.R. 28/12/2000 n.445 in materia di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ocumentazione Amministrativa</w:t>
        <w:br/>
        <w:br/>
        <w:t>DICHIARA</w:t>
      </w:r>
    </w:p>
    <w:p>
      <w:pPr>
        <w:pStyle w:val="Normal"/>
        <w:numPr>
          <w:ilvl w:val="0"/>
          <w:numId w:val="2"/>
        </w:numPr>
        <w:spacing w:before="280" w:after="120"/>
        <w:ind w:left="714" w:hanging="357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di essere in possesso dei requisiti di onorabilità consistenti nel non avere riportato condanne per delitti non colposi o a pena detentiva per contravvenzioni e non essere stato sottoposto/a a misure di prevenzione o di sicurezza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i impegnarsi ad osservare riservatezza e segretezza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i aver conseguito la Laurea in ………………………… presso l’Università degli studi di ………………………… il ……………….. voto di …………….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di aver conseguito la laurea triennale in ……… il ………… e di essere iscritta al ……… anno del corso di laurea ……</w:t>
      </w:r>
      <w:r>
        <w:rPr>
          <w:rFonts w:cs="Verdana" w:ascii="Verdana" w:hAnsi="Verdana"/>
          <w:color w:val="000000"/>
          <w:sz w:val="22"/>
          <w:szCs w:val="22"/>
        </w:rPr>
        <w:t xml:space="preserve"> presso l’Università degli studi di …………………………</w:t>
      </w:r>
      <w:r>
        <w:rPr>
          <w:rFonts w:cs="Arial" w:ascii="Arial" w:hAnsi="Arial"/>
        </w:rPr>
        <w:t>per il conseguimento della laurea magistrale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i aver conseguito la Laurea triennale in ………………………… presso l’Università degli studi di ………………………… il ……………….. voto di …………….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/a al ……… anno di studi presso la facoltà di……….</w:t>
      </w:r>
      <w:r>
        <w:rPr>
          <w:rFonts w:cs="Verdana" w:ascii="Verdana" w:hAnsi="Verdana"/>
          <w:color w:val="000000"/>
          <w:sz w:val="22"/>
          <w:szCs w:val="22"/>
        </w:rPr>
        <w:t xml:space="preserve"> dell’Università degli studi di …</w:t>
      </w:r>
      <w:r>
        <w:rPr>
          <w:rFonts w:cs="Arial" w:ascii="Arial" w:hAnsi="Arial"/>
        </w:rPr>
        <w:t>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i aver conseguito il Diploma di maturità ……………….. presso ……………………. ………………………… il ……………….  voto di …………….; </w:t>
      </w:r>
    </w:p>
    <w:p>
      <w:pPr>
        <w:pStyle w:val="Normal"/>
        <w:numPr>
          <w:ilvl w:val="0"/>
          <w:numId w:val="2"/>
        </w:numPr>
        <w:spacing w:before="0" w:after="280"/>
        <w:ind w:left="714" w:hanging="357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di essere consapevole che lo svolgimento dello stage non dà diritto ad alcun compenso o trattamento previdenziale o assicurativo da parte dell’amministrazione giudiziaria e non comporta la costituzione di alcun rapporto di lavoro subordinato o autonomo con la stessa;</w:t>
      </w:r>
    </w:p>
    <w:p>
      <w:pPr>
        <w:pStyle w:val="Normal"/>
        <w:spacing w:before="280" w:after="280"/>
        <w:ind w:left="357" w:hanging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Indica la propria preferenza *per:</w:t>
      </w:r>
    </w:p>
    <w:p>
      <w:pPr>
        <w:pStyle w:val="Normal"/>
        <w:spacing w:before="280" w:after="280"/>
        <w:ind w:left="357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before="280" w:after="280"/>
        <w:ind w:left="357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921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3"/>
        <w:gridCol w:w="3297"/>
        <w:gridCol w:w="714"/>
        <w:gridCol w:w="4219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ribunal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ocura della Repubblica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mbito amministrativo\contabil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onclusione indagini\ufficio udienze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mbito penal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secuzioni penali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mbito civil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Unità operative di supporto ai PM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Ufficio locale dl casellario/ufficio certificazioni/comunicazioni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* dato non obbligatorio. La preferenza viene presa in considerazione compatibilmente con le esigenze degli uffici e dei settori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** Nella colonna a sinistra va indicato il numero 1 o 2 per quanto riguarda la sede e indicati in ordine di priorità i settori di preferenza (1, 2,3, ecc)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utorizza esplicitamente il consenso espresso al trattamento dei propri dati per le finalità di cui al bando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odena, ___________________</w:t>
      </w:r>
    </w:p>
    <w:p>
      <w:pPr>
        <w:pStyle w:val="Normal"/>
        <w:ind w:firstLine="90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firstLine="90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firstLine="90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firstLine="90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Firma</w:t>
      </w:r>
    </w:p>
    <w:p>
      <w:pPr>
        <w:pStyle w:val="Normal"/>
        <w:ind w:firstLine="90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Allega fotocopia del documento di identità</w:t>
      </w:r>
    </w:p>
    <w:p>
      <w:pPr>
        <w:pStyle w:val="Normal"/>
        <w:ind w:firstLine="90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firstLine="900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1134" w:right="1416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80"/>
        <w:sz w:val="16"/>
        <w:szCs w:val="16"/>
      </w:rPr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trike w:val="false"/>
      <w:dstrike w:val="false"/>
      <w:u w:val="non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Autostyle61">
    <w:name w:val="auto-style61"/>
    <w:qFormat/>
    <w:rPr>
      <w:rFonts w:ascii="Tahoma" w:hAnsi="Tahoma" w:cs="Tahoma"/>
      <w:color w:val="000080"/>
    </w:rPr>
  </w:style>
  <w:style w:type="character" w:styleId="Autostyle21">
    <w:name w:val="auto-style21"/>
    <w:qFormat/>
    <w:rPr>
      <w:rFonts w:ascii="Tahoma" w:hAnsi="Tahoma" w:cs="Tahoma"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utostyle4">
    <w:name w:val="auto-style4"/>
    <w:basedOn w:val="Normal"/>
    <w:qFormat/>
    <w:pPr>
      <w:spacing w:before="280" w:after="280"/>
      <w:ind w:left="272" w:right="272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32"/>
      <w:szCs w:val="3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bunale.modena@giustizi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48:00Z</dcterms:created>
  <dc:creator>toffanm</dc:creator>
  <dc:description/>
  <cp:keywords/>
  <dc:language>en-US</dc:language>
  <cp:lastModifiedBy>Luigina Signoretti</cp:lastModifiedBy>
  <cp:lastPrinted>2014-04-07T09:55:00Z</cp:lastPrinted>
  <dcterms:modified xsi:type="dcterms:W3CDTF">2021-01-04T11:20:00Z</dcterms:modified>
  <cp:revision>4</cp:revision>
  <dc:subject/>
  <dc:title> </dc:title>
</cp:coreProperties>
</file>