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702"/>
        <w:gridCol w:w="8221"/>
      </w:tblGrid>
      <w:tr>
        <w:trPr>
          <w:trHeight w:val="1065" w:hRule="atLeast"/>
        </w:trPr>
        <w:tc>
          <w:tcPr>
            <w:tcW w:w="1702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rPr>
                <w:color w:val="C0C0C0"/>
              </w:rPr>
            </w:pPr>
            <w:r>
              <w:rPr>
                <w:color w:val="C0C0C0"/>
              </w:rPr>
              <w:t xml:space="preserve">    </w:t>
            </w:r>
            <w:r>
              <w:rPr>
                <w:color w:val="C0C0C0"/>
              </w:rPr>
              <w:drawing>
                <wp:inline distT="0" distB="0" distL="0" distR="0">
                  <wp:extent cx="709930" cy="742950"/>
                  <wp:effectExtent l="0" t="0" r="0" b="0"/>
                  <wp:docPr id="1" name="stellone blu scu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llone blu scu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tcMar>
              <w:left w:w="7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Palatino Linotype" w:hAnsi="Palatino Linotype" w:eastAsia="Batang;바탕" w:cs="Palatino Linotype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Batang;바탕" w:cs="Palatino Linotype" w:ascii="Palatino Linotype" w:hAnsi="Palatino Linotype"/>
                <w:b/>
                <w:spacing w:val="20"/>
                <w:sz w:val="32"/>
                <w:szCs w:val="32"/>
              </w:rPr>
              <w:t>TRIBUNALE DI MODENA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Palatino Linotype" w:hAnsi="Palatino Linotype" w:eastAsia="Batang;바탕" w:cs="Palatino Linotype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Batang;바탕" w:cs="Palatino Linotype" w:ascii="Palatino Linotype" w:hAnsi="Palatino Linotype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Palatino Linotype" w:hAnsi="Palatino Linotype" w:eastAsia="Batang;바탕" w:cs="Palatino Linotype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Batang;바탕" w:cs="Palatino Linotype" w:ascii="Palatino Linotype" w:hAnsi="Palatino Linotype"/>
                <w:b/>
                <w:spacing w:val="20"/>
                <w:sz w:val="32"/>
                <w:szCs w:val="32"/>
              </w:rPr>
              <w:t xml:space="preserve">PROCURA DELLA REPUBBLICA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Palatino Linotype" w:hAnsi="Palatino Linotype" w:cs="Palatino Linotype"/>
                <w:smallCaps/>
                <w:spacing w:val="20"/>
              </w:rPr>
            </w:pPr>
            <w:r>
              <w:rPr>
                <w:rFonts w:cs="Palatino Linotype" w:ascii="Palatino Linotype" w:hAnsi="Palatino Linotype"/>
                <w:smallCaps/>
                <w:spacing w:val="20"/>
              </w:rPr>
              <w:t>PRESSO IL TRIBUNALE DI MODENA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Garamond" w:hAnsi="Garamond" w:cs="Garamond"/>
                <w:smallCaps/>
                <w:spacing w:val="20"/>
                <w:sz w:val="4"/>
                <w:szCs w:val="36"/>
              </w:rPr>
            </w:pPr>
            <w:r>
              <w:rPr>
                <w:rFonts w:cs="Garamond" w:ascii="Garamond" w:hAnsi="Garamond"/>
                <w:smallCaps/>
                <w:spacing w:val="20"/>
                <w:sz w:val="4"/>
                <w:szCs w:val="3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spacing w:val="2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i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ena,  24 febbraio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rib Prot. n. 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. Prot. 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no 2020   Tit.    Cl.     Fasc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718"/>
      </w:tblGrid>
      <w:tr>
        <w:trPr/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</w:t>
            </w:r>
          </w:p>
        </w:tc>
        <w:tc>
          <w:tcPr>
            <w:tcW w:w="8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ID-19. Attività giudiziarie. Servizi di cancelleria/segreteria e UNEP. Disposiz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Letta l’ordinanza contingibile e urgente n 1 emessa dal Ministro della Salute d’intesa con il Presidente della Regione Emilia Romagna in data 23-2-2020, “</w:t>
      </w:r>
      <w:r>
        <w:rPr>
          <w:rFonts w:cs="Arial" w:ascii="Arial" w:hAnsi="Arial"/>
          <w:i/>
          <w:sz w:val="22"/>
          <w:szCs w:val="22"/>
        </w:rPr>
        <w:t>Misure urgenti in materia di contenimento e gestione dell’emergenza epidemiologica da COVID-19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Grassetto"/>
        <w:spacing w:before="12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isto il DECRETO-LEGGE 23 febbraio 2020, n. 6 “</w:t>
      </w:r>
      <w:r>
        <w:rPr>
          <w:rFonts w:cs="Arial" w:ascii="Arial" w:hAnsi="Arial"/>
          <w:i/>
          <w:sz w:val="22"/>
          <w:szCs w:val="22"/>
        </w:rPr>
        <w:t>Misure urgenti in materia di contenimento e  gestione  dell'emergenza epidemiologica da COVID-19</w:t>
      </w:r>
      <w:r>
        <w:rPr>
          <w:rFonts w:cs="Arial" w:ascii="Arial" w:hAnsi="Arial"/>
          <w:sz w:val="22"/>
          <w:szCs w:val="22"/>
        </w:rPr>
        <w:t xml:space="preserve">. (GU n.45 del 23-2-2020) 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right="24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PRESIDENTE DEL CONSIGLIO DEI MINISTRI 23 febbraio 2020 “</w:t>
      </w:r>
      <w:r>
        <w:rPr>
          <w:rFonts w:cs="Arial" w:ascii="Arial" w:hAnsi="Arial"/>
          <w:i/>
          <w:sz w:val="22"/>
          <w:szCs w:val="22"/>
        </w:rPr>
        <w:t>Disposizioni attuative del decreto-legge 23 febbraio 2020, n. 6, recante misure urgenti in materia di contenimento e gestione dell'emergenza epidemiologica da COVID-19</w:t>
      </w:r>
      <w:r>
        <w:rPr>
          <w:rFonts w:cs="Arial" w:ascii="Arial" w:hAnsi="Arial"/>
          <w:sz w:val="22"/>
          <w:szCs w:val="22"/>
        </w:rPr>
        <w:t>”. (GU n.45 del 23-2-2020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Visto la nota ministerial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Capo Dipartimento del DOG – Ministero della Giustizia, “ </w:t>
      </w:r>
      <w:r>
        <w:rPr>
          <w:rFonts w:cs="Arial" w:ascii="Arial" w:hAnsi="Arial"/>
          <w:i/>
          <w:sz w:val="22"/>
          <w:szCs w:val="22"/>
        </w:rPr>
        <w:t>Indicazioni urgenti per la prevenzione della diffusione del contagio da coronavirus</w:t>
      </w:r>
      <w:r>
        <w:rPr>
          <w:rFonts w:cs="Arial" w:ascii="Arial" w:hAnsi="Arial"/>
          <w:sz w:val="22"/>
          <w:szCs w:val="22"/>
        </w:rPr>
        <w:t xml:space="preserve"> “, pubblicata in data 23/2/2020 sul sito del Ministero della Giustiz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intesa con il Consiglio dell’Ordine degli Avvocati e riservato ogni diverso provvedimento in relazione all’andamento delle emergenze che avessero a manifestars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o al 01-3-2020, il seguente presidio delle attività giudizia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ribuna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dienze civili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Sarà oggetto di positiva valutazione ai fini del rinvio di udienza, ogni relazione qualificata con l’impedimento sanitario emergente dalla situazione in premessa indicata dal Pubblico Ministero, dagli Avvocati e dalle part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In tali casi, verrà disposto il rinvio dell’udienza da parte del Giudice assegnatario, anche a tutela della genitorialità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mancata presentazione delle parti, il giudice disporrà il rinvio senza il richiamo alle disposizioni di cui all’art 181 e 309 cpc, o ad altra norma che il rito speciale richiam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dienze penal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Sarà oggetto di positiva valutazione ai fini del rinvio di udienza, ogni relazione qualificata tempestivamente dedotta, con l’impedimento sanitario emergente dalla situazione in premessa indicata dal Pubblico Ministero, dagli Avvocati e dalle part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ali casi, verrà disposto il rinvio dell’udienza da parte del Giudice assegnatario, anche a tutela della genitorialità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posito atti in ambito civile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accomanda l’utilizzo esteso della tecnologie telematiche ( PCT) per il deposito degli atti anche laddove non obbligatori. La ricezione degli atti telematici non subirà interruzioni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ncelleria riceverà solo gli atti che la parte ritiene assistiti da particolare urgenza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posito atti in ambito penal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ancelleria riceverà solo gli atti che la parte ritiene assistiti da particolare urgenz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ni altra attività avrà regolare cors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ffici del Giudice di Pac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dienze civili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Sarà oggetto di positiva valutazione ai fini del rinvio di udienza, ogni relazione qualificata con l’impedimento sanitario emergente dalla situazione in premessa indicata dagli Avvocati e dalle part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ali casi, verrà disposto il rinvio dell’udienza da parte del Giudice assegnatario, anche a tutela della genitorialità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mancata presentazione delle parti, il giudice disporrà il rinvio senza il richiamo alle disposizioni di cui all’art 181 e 309 cpc, o ad altra norma che il rito speciale richiam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dienze penal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Sarà oggetto di positiva valutazione ai fini del rinvio di udienza, ogni relazione qualificata tempestivamente dedotta con l’impedimento sanitario emergente dalla situazione in premessa indicata dal Pubblico Ministero, dagli Avvocati e dalle part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In tali casi, verrà disposto il rinvio dell’udienza da parte del Giudice assegnatario, anche a tutela della genitorialità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posito atti in ambito civ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ncelleria riceverà solo gli atti che la parte ritiene assistiti da particolare urge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Deposito atti in ambito penal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cancelleria riceverà solo gli atti che la parte ritiene assistiti da particolare urgenz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ni altra attività avrà regolare cors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E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ranno regolare corso tutte le attività demandate all’uffici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cura della Repubbl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uffici della Procura riceveranno solo gli atti che la parte ritiene assistiti da particolare urgenza (es. denunce, querele, sequestri, ecc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l personale di magistratura e amministrativo  è regolarmente in servizi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è disposto che tutte le attività di pulizia siano svolte con il massimo rigore e la massima attenzione ai profili di igiene interessati dalla situazione sanitaria, come ordinariamente indicati nell’alleg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, altresì, che si dia corso alle attività di sanificazione degli uffici secondo il programma concordato con il Procuratore della Repubblica e l’ASL compet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presente provvedimento, avente valore provvisorio ed urgente, potrà essere soggetto a modifica, anche a seguito di diverse disposizioni del Presidente della Corte di Appello e del Procuratore Generale o del Prefe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hi al Presidente della Corte d’Appello di Bologna, al Procuratore Generale, al Prefetto,  al Presidente del COA e  si pubblichi sui siti internet.</w:t>
      </w:r>
    </w:p>
    <w:p>
      <w:pPr>
        <w:pStyle w:val="Normal"/>
        <w:ind w:firstLine="9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5"/>
        <w:gridCol w:w="3261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Presidente del Tribunale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 Pasquale Liccard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Il Procuratore della Repubbli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tt.ssa Claudia Ferrett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igente Amministr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t.ssa Luigina Signoret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671" w:leader="none"/>
      </w:tabs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________________________________________________</w:t>
    </w:r>
  </w:p>
  <w:p>
    <w:pPr>
      <w:pStyle w:val="Footer"/>
      <w:tabs>
        <w:tab w:val="left" w:pos="1671" w:leader="none"/>
        <w:tab w:val="center" w:pos="4819" w:leader="none"/>
        <w:tab w:val="right" w:pos="9638" w:leader="none"/>
      </w:tabs>
      <w:rPr>
        <w:color w:val="000080"/>
        <w:sz w:val="16"/>
        <w:szCs w:val="20"/>
      </w:rPr>
    </w:pPr>
    <w:r>
      <w:rPr>
        <w:color w:val="000080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">
    <w:name w:val="riferimento"/>
    <w:qFormat/>
    <w:rPr/>
  </w:style>
  <w:style w:type="character" w:styleId="Righetta">
    <w:name w:val="righet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9:00Z</dcterms:created>
  <dc:creator>toffanm</dc:creator>
  <dc:description/>
  <cp:keywords/>
  <dc:language>en-US</dc:language>
  <cp:lastModifiedBy>Cristian Gibertoni</cp:lastModifiedBy>
  <cp:lastPrinted>2020-02-24T14:18:00Z</cp:lastPrinted>
  <dcterms:modified xsi:type="dcterms:W3CDTF">2020-02-25T06:29:00Z</dcterms:modified>
  <cp:revision>3</cp:revision>
  <dc:subject/>
  <dc:title> </dc:title>
</cp:coreProperties>
</file>