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DOMANDA AMMISSIONE A TIROCINIO FORMATIVO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ocuratore della Repubblica di Moden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ta a mezzo posta elettronic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ura.modena@giustizia.it</w:t>
        </w:r>
      </w:hyperlink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getto: Domanda di tirocinio formativo ex art. 73 Legge 9 agosto 2013 n. 9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>(come modificato dagli artt. 50 e 50bis del DL 24 giugno 2014 n. 90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</w:p>
    <w:p>
      <w:pPr>
        <w:pStyle w:val="NormaleWeb"/>
        <w:spacing w:before="12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120" w:after="24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Cognome e Nome </w:t>
        <w:br/>
        <w:t>Data e luogo di nascita:</w:t>
        <w:br/>
        <w:t xml:space="preserve">Residente in: </w:t>
        <w:br/>
        <w:t xml:space="preserve">Indirizzo di residenza: </w:t>
        <w:br/>
        <w:t xml:space="preserve">Domiciliato in: </w:t>
        <w:br/>
        <w:t xml:space="preserve">Indirizzo di domicilio: </w:t>
        <w:br/>
        <w:t xml:space="preserve">Codice Fiscale: </w:t>
        <w:br/>
        <w:t xml:space="preserve">Tipo Documento di identità: </w:t>
        <w:br/>
        <w:t xml:space="preserve">Numero Documento: </w:t>
        <w:br/>
        <w:t xml:space="preserve">Recapito Telefonico: </w:t>
        <w:br/>
        <w:t xml:space="preserve">E-mail: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 documentazione amministrativa</w:t>
        <w:br/>
        <w:br/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cui all'art. 73 comma 1 del DL 69/2013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Giurisprudenza - in un corso di durata almeno quadriennale - con il voto di …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superato gli esami Diritto Costituzionale, Diritto Privato, Diritto Processuale Civile, Diritto Commerciale, Diritto Penale, Diritto Processuale Penale, Diritto del Lavoro e Diritto Amministrativo con il voto medio di 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stituzionale, il voto di: ……….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ivato, il voto di: ……………………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Civile, il voto di: …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mmerciale, il voto di: ………….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enale, il voto di: …………………..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Penale, il voto di:    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del Lavoro, il voto di: ………………./30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2"/>
          <w:szCs w:val="22"/>
        </w:rPr>
        <w:t>di aver riportato, nell'esame di Diritto Amministrativo, il voto di: …….…/30;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altre dichiarazion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 presentato domanda di Tirocinio formativo presentata anche presso altri Uffici Giudiziari: Si \ 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 presentato domanda di Tirocinio formativo presso altri uffici giudiziari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\ N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aso positivo indicare gli uffici e le sedi: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volge o ha svolto il Dottorato di Ricerca: Si \ 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’ iscritto/a o  è stato\a iscritta alla SSPL (Scuola di Specializzazione per le Professioni Legali)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llabora o  ha collaborato con l'Università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artecipa o  ha partecipato ad altri corsi di perfezionamento in materie giuridiche successivi alla laurea: Si \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 svolgendo o ha svolto la Pratica Forense: Si \ 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In caso positivo indicare lo studio legale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.modena@giust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0:00Z</dcterms:created>
  <dc:creator>toffanm</dc:creator>
  <dc:description/>
  <cp:keywords/>
  <dc:language>en-US</dc:language>
  <cp:lastModifiedBy>Sabina Sciancalepore</cp:lastModifiedBy>
  <cp:lastPrinted>2017-10-10T14:06:00Z</cp:lastPrinted>
  <dcterms:modified xsi:type="dcterms:W3CDTF">2019-01-09T09:00:00Z</dcterms:modified>
  <cp:revision>2</cp:revision>
  <dc:subject/>
  <dc:title> </dc:title>
</cp:coreProperties>
</file>